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ing restrictions listed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, user group, or business that charges any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the ShareWare version of PowerBatch produced b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Design, Inc. (CSD, Inc). PowerBatch is a ShareWare produc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duct by CS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rganization who receives remuneration for the distribu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may sell or distribute CSD products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SD. Any ASP member vendor will be granted th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. ASP member vendors may receive written permission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D via CompuServe EasyPlex, CID 72701,155 or by writing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ASP vendors may request permission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5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lanta, GA 30356-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nishing COMPANY NAME, OWNER'S NAME, COMPANY ADDRESS, TELE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DISTRIBUTION (floppy disk, C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granted to distribute only the evaluation version of Power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of the software differ from the evaluation vers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screens and ShareWar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for PowerBatch is ....................$3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&gt; PAYMENT MUST BE IN U.S. FUNDS, DRAWN ON A U.S. BANK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power to your batch files with PowerBatch. Create batch files tha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peed only a compiled program can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atch functions plus over 40 additional commands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 to create professional screen displays with boxes, color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ing, and keyboard inpu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 drives, directories, files, and paths before your batch fil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or use data. Retrieve environment variables, current dat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disk capabilities, and free space and make intelligent dec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atch files using the string and numeric comparis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variables and constants to be used in any of the PowerBatch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DOS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reate a batch file that cannot be exited by pressing break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)? PowerBatch gives you an option at compile time to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not be exited by pressing the break key. Great for consult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reate for clients batch files that cannot be modified or mis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mmands which provide systems information. These command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lor settings, the current date, the current time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ance of a valid drive letter, and commands which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ance of a directory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mmands which control the flow of the batch program. Execu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the batch program based on existance or non-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r files. Compare the contents of one vari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another variable or a constant and execu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the batch program based on the results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mmands which control the way text is printed on the screen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ortion of the screen to any valid screen color, cau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link on the screen, or highlight a messag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ommands which provide string manipulation. Change a str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characters, or all lower case characters.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a string such as the first three characters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haracters. Build a new string from two existing str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atenation of th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ommands which deal with screen writing and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the main strength in the PowerB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ddress any position on the screen and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osition to read or write text. Automatically c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itle on any line. Box commands draw borders around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to enhance screen appearance. Read a single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read the response to a query that only accepts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, read a string of characters from the keybo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maximum length, and read key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hanging the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will be furnished automatically to any vendor to wh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ra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